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Ř PRO ODSTOUPENÍ OD SMLOUVY</w:t>
      </w:r>
      <w:r>
        <w:rPr>
          <w:rFonts w:cs="Arial" w:ascii="Arial" w:hAnsi="Arial"/>
          <w:sz w:val="24"/>
          <w:szCs w:val="24"/>
        </w:rPr>
        <w:t xml:space="preserve"> (vyplňte tento formulář a pošlete jej zpět pouze v případě, že chcete odstoupit od smlouv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Oznámení o odstoupení od smlouv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át: Mgr. Slávka Hutyr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Č: </w:t>
      </w:r>
      <w:r>
        <w:rPr>
          <w:rFonts w:cs="Arial" w:ascii="Arial" w:hAnsi="Arial"/>
          <w:sz w:val="24"/>
          <w:szCs w:val="24"/>
          <w:shd w:fill="FCFCFC" w:val="clear"/>
        </w:rPr>
        <w:t>074481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Lechotice 181,768 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mandalasatma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703 383 5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muji/oznamujeme (*), že tímto odstupuji/odstupujeme (*) od smlouvy o nákupu tohoto zboží(*)/o poskytnutí těchto služeb(*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objednání (*)/datum obdržení (*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 a příjmení spotřebitele/spotřebitelů (*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 spotřebitele/spotřebitelů (*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 spotřebitele/spotřebitelů (*) (pouze pokud je formulář zasílán v listinné podobě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79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79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ndalasatm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1:25:00Z</dcterms:created>
  <dc:creator>Tomáš Nagy</dc:creator>
  <dc:description/>
  <dc:language>en-US</dc:language>
  <cp:lastModifiedBy>Tomáš Nagy</cp:lastModifiedBy>
  <dcterms:modified xsi:type="dcterms:W3CDTF">2024-10-21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